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1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рганизация образовательной деятельности кадет выпускного курса отличается от предыдущих периодов обучения тем, что кадеты значительную часть времени посвящают подготовке к итоговой аттестации и имеют четкие представления о будущей профессиональной деятельности. Поэтому в содержании учебного материала наиболее значимо была представлена военная составляющая,  занятия проводились так, чтобы основная учебная нагрузка кадет по изучению нового материала приходилась по урочное время. Обобщение и закрепление материала было организовано в виде мини-проектов, что позволяло дифференцировать темп, уровень сложности и глубины погружения в учебные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ее внимание уделялось кадетам, запланировавшим сдавать информатику на итоговой аттестации. На начало учебного года таких кадет было 20, с ними систематически проводились дополнительные занятия, но узнав, что ЕГЭ по информатике не требуется для поступления в военные вузы, кадеты отказались сдавать информатику и перестали посещать занятия. В результате, к сдаче ЕГЭ подошли 3 кадета.  Занятия с ними проводились систематически. Два участника ЕГЭ - кадет Анашкин и кадет Чернов готовились к экзамену с девятого класса, кадет Мичурин начал подготовку только в этом году, в прошлом году пропустил много занятий по болезни и для успешной сдачи ЕГЭ приходилось значительно увеличить количество индивидуальных занятий. В результате средний балл ЕГЭ по информатике в училище составил 78 баллов, что на 14 позиций выше показателей Оренбург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  <w:drawing>
          <wp:inline distT="0" distB="0" distL="0" distR="0">
            <wp:extent cx="6304915" cy="3136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48"/>
        <w:gridCol w:w="2137"/>
        <w:gridCol w:w="639"/>
        <w:gridCol w:w="551"/>
        <w:gridCol w:w="550"/>
        <w:gridCol w:w="689"/>
        <w:gridCol w:w="1227"/>
        <w:gridCol w:w="1254"/>
      </w:tblGrid>
      <w:tr>
        <w:trPr>
          <w:trHeight w:val="62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2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мониторинга качества знаний</w:t>
            </w:r>
          </w:p>
        </w:tc>
        <w:tc>
          <w:tcPr>
            <w:tcW w:w="24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12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14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с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Н.В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с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Н.В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с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Н.В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с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Н.В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с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Н.В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нс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енко Н.В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Качество знаний по информатике 2015-2016 уч.г., 11 класс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полугодие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1а</c:v>
                </c:pt>
                <c:pt idx="1">
                  <c:v>11б</c:v>
                </c:pt>
                <c:pt idx="2">
                  <c:v>11в</c:v>
                </c:pt>
                <c:pt idx="3">
                  <c:v>11г</c:v>
                </c:pt>
                <c:pt idx="4">
                  <c:v>11д</c:v>
                </c:pt>
                <c:pt idx="5">
                  <c:v>11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8</c:v>
                </c:pt>
                <c:pt idx="1">
                  <c:v>90</c:v>
                </c:pt>
                <c:pt idx="2">
                  <c:v>83</c:v>
                </c:pt>
                <c:pt idx="3">
                  <c:v>80</c:v>
                </c:pt>
                <c:pt idx="4">
                  <c:v>100</c:v>
                </c:pt>
                <c:pt idx="5">
                  <c:v>7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полугодие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1а</c:v>
                </c:pt>
                <c:pt idx="1">
                  <c:v>11б</c:v>
                </c:pt>
                <c:pt idx="2">
                  <c:v>11в</c:v>
                </c:pt>
                <c:pt idx="3">
                  <c:v>11г</c:v>
                </c:pt>
                <c:pt idx="4">
                  <c:v>11д</c:v>
                </c:pt>
                <c:pt idx="5">
                  <c:v>11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78</c:v>
                </c:pt>
                <c:pt idx="1">
                  <c:v>95</c:v>
                </c:pt>
                <c:pt idx="2">
                  <c:v>83</c:v>
                </c:pt>
                <c:pt idx="3">
                  <c:v>93</c:v>
                </c:pt>
                <c:pt idx="4">
                  <c:v>100</c:v>
                </c:pt>
                <c:pt idx="5">
                  <c:v>7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5-2016уч.г.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1а</c:v>
                </c:pt>
                <c:pt idx="1">
                  <c:v>11б</c:v>
                </c:pt>
                <c:pt idx="2">
                  <c:v>11в</c:v>
                </c:pt>
                <c:pt idx="3">
                  <c:v>11г</c:v>
                </c:pt>
                <c:pt idx="4">
                  <c:v>11д</c:v>
                </c:pt>
                <c:pt idx="5">
                  <c:v>11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78</c:v>
                </c:pt>
                <c:pt idx="1">
                  <c:v>95</c:v>
                </c:pt>
                <c:pt idx="2">
                  <c:v>89</c:v>
                </c:pt>
                <c:pt idx="3">
                  <c:v>93</c:v>
                </c:pt>
                <c:pt idx="4">
                  <c:v>100</c:v>
                </c:pt>
                <c:pt idx="5">
                  <c:v>79</c:v>
                </c:pt>
              </c:numCache>
            </c:numRef>
          </c:val>
        </c:ser>
        <c:gapWidth val="150"/>
        <c:overlap val="0"/>
        <c:axId val="51183373"/>
        <c:axId val="62929988"/>
      </c:barChart>
      <c:catAx>
        <c:axId val="5118337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929988"/>
        <c:crosses val="autoZero"/>
        <c:auto val="1"/>
        <c:lblAlgn val="ctr"/>
        <c:lblOffset val="100"/>
        <c:noMultiLvlLbl val="0"/>
      </c:catAx>
      <c:valAx>
        <c:axId val="6292998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83373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Admin</dc:creator>
  <dc:description/>
  <cp:keywords/>
  <dc:language>en-US</dc:language>
  <cp:lastModifiedBy>Admin</cp:lastModifiedBy>
  <dcterms:modified xsi:type="dcterms:W3CDTF">2016-07-13T07:20:00Z</dcterms:modified>
  <cp:revision>2</cp:revision>
  <dc:subject/>
  <dc:title/>
</cp:coreProperties>
</file>